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работы первичной профсоюзной организации МБОУ «Кутемелинская О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на 20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варь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рофсоюзное собрание «О соблюдении ТБ на рабочем месте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беседу с персоналом об экономии электроэнер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 с информационным сборником «Отчёты и Выборы в профсоюзных организациях»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евраль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ить мужчин школы с Днем защитника Отече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ь подготовку к 8 Мар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боты с заявлениями и обращениями членов профсоюз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ить ветеранов педагогического труда с 8 Марта и пригласить на торжест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заседание профкома «О рациональном использовании рабочего времени, соблюдении режима отдых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конкурсам «Учитель года»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прель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едложение о поощрении членов профсоюза, о награждении за педагогическую рабо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график отпус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ить ветеранов школы с Днём Побе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рофсоюзное собрание по охране труда и Т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нь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профсоюзных собраний на следующий учебный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работу столовой в пришкольном лагере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гус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с администрацией школы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рификацию педагогических работнико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исание уроков и групп ГП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еделение учебной нагрузки без наруш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в порядок делопроизводство в профсоюзной организ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августовской конферен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празднику 1  Сентября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план работы на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локальные акты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внутреннего трудового распорядк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доплатах и надбавках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учебной нагруз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ка членов профсоюз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перечень юбилейных, праздничных и знаменательных дат для членов профсоюз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инструкции по охране тру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тарификацию педагогических работников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тябрь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инструкции по охране труда и технике безопасности, наличие подписей работающи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ть распределение учебной нагруз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и провести День учителя. Отметить юбиляр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и провести День пожилого человека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ябрь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ейд рабочего контроля над работой столов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ить правильность оформления документ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ить заявку на санаторно-курортное лечение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новогодней ёлке для детей членов профсоюз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новогоднего бала для работников школ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смету расходов профсоюзных средств на следующи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8:00Z</dcterms:created>
  <dc:creator>User</dc:creator>
  <dc:description/>
  <cp:keywords/>
  <dc:language>en-US</dc:language>
  <cp:lastModifiedBy>ИЛЬМИР</cp:lastModifiedBy>
  <dcterms:modified xsi:type="dcterms:W3CDTF">2019-10-07T06:20:00Z</dcterms:modified>
  <cp:revision>3</cp:revision>
  <dc:subject/>
  <dc:title/>
</cp:coreProperties>
</file>